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8"/>
        <w:gridCol w:w="2659"/>
        <w:gridCol w:w="2651"/>
        <w:gridCol w:w="2545"/>
        <w:gridCol w:w="35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иректо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(телефон, адрес электронной почты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лгор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й центр народного творчества «Соко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0, г.Бел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Хмельниц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97-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6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c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офицер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город,  ул.Куйбышева, 3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6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6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-31@mail.ru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Алексеевский Дворец культуры «Солнеч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ультурно-досуговой услуги населен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50, г. 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Никольская, д. 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4) 3-11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olnechnii@yandex.ru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культуры «Майский Дворец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, народного и художественного промыс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03, Белгородский район, п. Майский, ул. Кирова 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ю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22) 38-19-6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-10-44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ydk.ru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rdklaras@yandex.ru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орисовский РД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ультурно-досугов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Ушакова, 5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46) 5-0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isowsk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й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айонный Дворец культуры и спорта» муниципального района «Город Валуйки и Валуйски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информаци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на территории муниципального района «Город Валуйки и Валуйский район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10, г. Валу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, д. 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 236) 3-6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rdk@yandex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йделев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культуры  «Вейделевский районный  Дом 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ультурно-досугов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20 п.Вейдел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д.7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 237 5-4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ddk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коновский 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ультурно-досу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50,п. Волоконовка, ул. Ленина, д. 20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5 5-14-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konovskiyrdk@bk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йворо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Грайвор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г. Грайворон, ул. Ленина 22-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61) 4-43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rdk@bk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ий городской окр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186,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41) 2-22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@list.n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Строите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186,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Январ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Никола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41) 2-36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iteldk@gmail.c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ня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Ивнянский Дом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 культурно-досуговой услуг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и творческой поддержки народных художественных промыслов и ремёсе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едоставления театрально-зрелищны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11, пос. Ив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7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7 243) 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nyanskiy@mail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а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культурно-досуговых инициатив Корочан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210, г. Короч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д. 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231) 5-51-7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di@yandex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е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Районный Дворец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базе учреждений и организаций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0, Красненский район, с.Красное, ул.Подгорная, д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Серге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62) 5-20-9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Красногвардей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убличного доступа к культурным ценностям, мероприятиям досугового и просветительского характе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20, Красногвардейский район, г. Бирю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47) 3-10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kaeva_galina@mail.ru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уж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народного творчества Краснояруж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ультурно-досуговой 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ая Я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7263) 44-1-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mccn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сколь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культуры «Новооскольская клубная система» управления культуры администрации Новоосколь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е жителей района услугами организаци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организационно-творческая деятель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ый Ос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Центральная, 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 233) 4-51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cnovosk@yandex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Прохоровский районн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Прохоро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охор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.д.1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42) 2-14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proh@yandex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тя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й 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 (в т.ч.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й основе), м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культу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празд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, фестива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, народных гуляний, вечеров и пр.),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ремесел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 промысл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, популяр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о культурного наследия;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лу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ки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т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45) 5-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7@bk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ьский район</w:t>
            </w:r>
          </w:p>
        </w:tc>
      </w:tr>
      <w:tr>
        <w:trPr>
          <w:trHeight w:val="1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Ровен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40, п. Ровень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38) 5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nkird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оскольский городской окр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ец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 на базе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ко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ружбы, д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2) 24-5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it_komsomolec@mail.r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 на базе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, д.7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арло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2) 46-09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od-sto@mail.r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оск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 на базе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, микро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, д. 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таль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2) 24-42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r_kultura@mail.r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«Черня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ворец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70, п. Черн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ая д.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силь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2) 5-54-4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бекин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бекинское муниципальное бюджетное учреждение культуры «Мод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ец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уга населения к мероприятиям досугового и просветительского характера отнесенных компетенции город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290, 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кий районнаблиотечная система Чернянского района""ной направленности; организация деятельсности любительскихоизведен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Шебе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Григорь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4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-2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mu_dk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культуры «Яковлевский районный модельный Дом культуры «Звезд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ультурно-досугов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0, Яковлевский район, г. Строитель, ул. Ленина, 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7244) 5-67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trabass178@mai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nt-sokol@rambler.ru" TargetMode="External"/><Relationship Id="rId3" Type="http://schemas.openxmlformats.org/officeDocument/2006/relationships/hyperlink" Target="mailto:do-31@mail.ru" TargetMode="External"/><Relationship Id="rId4" Type="http://schemas.openxmlformats.org/officeDocument/2006/relationships/hyperlink" Target="mailto:dkSolnechnii@yandex.ru" TargetMode="External"/><Relationship Id="rId5" Type="http://schemas.openxmlformats.org/officeDocument/2006/relationships/hyperlink" Target="http://maydk.ru/" TargetMode="External"/><Relationship Id="rId6" Type="http://schemas.openxmlformats.org/officeDocument/2006/relationships/hyperlink" Target="mailto:mrdklaras@yandex.ru" TargetMode="External"/><Relationship Id="rId7" Type="http://schemas.openxmlformats.org/officeDocument/2006/relationships/hyperlink" Target="mailto:borisowskii-rdk@yandex.ru" TargetMode="External"/><Relationship Id="rId8" Type="http://schemas.openxmlformats.org/officeDocument/2006/relationships/hyperlink" Target="mailto:bakaeva_galina@mail.ru" TargetMode="External"/><Relationship Id="rId9" Type="http://schemas.openxmlformats.org/officeDocument/2006/relationships/hyperlink" Target="mailto:romccnt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02:00Z</dcterms:created>
  <dc:creator>sevastyanova</dc:creator>
  <dc:description/>
  <cp:keywords/>
  <dc:language>en-US</dc:language>
  <cp:lastModifiedBy>Крайнюкова Т.И.</cp:lastModifiedBy>
  <cp:lastPrinted>2013-06-11T06:21:00Z</cp:lastPrinted>
  <dcterms:modified xsi:type="dcterms:W3CDTF">2013-06-11T07:42:00Z</dcterms:modified>
  <cp:revision>14</cp:revision>
  <dc:subject/>
  <dc:title/>
</cp:coreProperties>
</file>